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story Hear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ex Submiss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lease Pri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Teacher/Faculty Adviso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have reviewed the enclosed video interview and believe it to be relevant and appropriate for history research. The information below is accurate to the best of my knowledge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culty Advisor Signature: _________________________________________          Date: 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or Name: _______________________________________ E-mail: 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First</w:t>
        <w:tab/>
        <w:tab/>
        <w:tab/>
        <w:t xml:space="preserve">  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Name: _________________________________________ City __________________ State 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 About Student(s) Who Created This Intervie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r’s Name: _____________________________________ E-mail:________________________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First</w:t>
        <w:tab/>
        <w:tab/>
        <w:tab/>
        <w:t>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r’s Name: _____________________________________ E-mail:________________________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First</w:t>
        <w:tab/>
        <w:tab/>
        <w:tab/>
        <w:t>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r’s Name: _____________________________________ E-mail:________________________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First</w:t>
        <w:tab/>
        <w:tab/>
        <w:tab/>
        <w:t>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our School’s History Heard Student Representative(s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_    Email: _________________________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First                 </w:t>
        <w:tab/>
        <w:tab/>
        <w:t xml:space="preserve">         Last</w:t>
        <w:tab/>
        <w:tab/>
        <w:tab/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_    Email: _________________________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First                 </w:t>
        <w:tab/>
        <w:tab/>
        <w:t xml:space="preserve">         Last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 About the Enclosed Intervie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 Date: _________________________ Interview Time: ____________AM  P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  month/day/y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e’s Name: 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First</w:t>
        <w:tab/>
        <w:tab/>
        <w:tab/>
        <w:tab/>
        <w:t>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e’s Birthdate: ________________________ Birthplace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month/day/year</w:t>
        <w:tab/>
        <w:tab/>
        <w:tab/>
        <w:t xml:space="preserve">          City</w:t>
        <w:tab/>
        <w:tab/>
        <w:t xml:space="preserve">                  S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ic(s) Discussed (check all that apply):</w:t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Changing Role of Women</w:t>
        <w:tab/>
        <w:tab/>
        <w:t>O Media</w:t>
      </w:r>
    </w:p>
    <w:p>
      <w:pPr>
        <w:pStyle w:val="Normal"/>
        <w:ind w:left="720" w:hanging="18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2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entury Wars/</w:t>
        <w:tab/>
        <w:tab/>
        <w:tab/>
        <w:t>O Music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itary</w:t>
        <w:tab/>
        <w:tab/>
        <w:tab/>
        <w:tab/>
        <w:t>O Morals (patriotism, values,</w:t>
      </w:r>
    </w:p>
    <w:p>
      <w:pPr>
        <w:pStyle w:val="Normal"/>
        <w:ind w:left="4500" w:hanging="396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Events</w:t>
        <w:tab/>
        <w:t xml:space="preserve"> respect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Transportation</w:t>
        <w:tab/>
        <w:tab/>
        <w:tab/>
        <w:t>O Changing Attitudes about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School/Education</w:t>
        <w:tab/>
        <w:tab/>
        <w:tab/>
        <w:t xml:space="preserve">   Race/Ethnicity and Religion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Politics</w:t>
        <w:tab/>
        <w:tab/>
        <w:tab/>
        <w:tab/>
        <w:t>O Fashion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Great Depression</w:t>
        <w:tab/>
        <w:tab/>
        <w:tab/>
        <w:t>O Health and Medical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O The 40’s Era </w:t>
        <w:tab/>
        <w:tab/>
        <w:tab/>
        <w:tab/>
        <w:t xml:space="preserve">   Advancements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he 50’s Era</w:t>
        <w:tab/>
        <w:tab/>
        <w:tab/>
        <w:tab/>
        <w:t>O Technology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he 60’s Era</w:t>
        <w:tab/>
        <w:tab/>
        <w:tab/>
        <w:tab/>
        <w:t>O Hometown Growing-Up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The 70’s Era</w:t>
        <w:tab/>
        <w:tab/>
        <w:tab/>
        <w:tab/>
        <w:t>O Entertainment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12:00Z</dcterms:created>
  <dc:creator>Kathleen</dc:creator>
  <dc:description/>
  <cp:keywords/>
  <dc:language>en-US</dc:language>
  <cp:lastModifiedBy>Kathleen</cp:lastModifiedBy>
  <dcterms:modified xsi:type="dcterms:W3CDTF">2009-07-17T14:54:00Z</dcterms:modified>
  <cp:revision>11</cp:revision>
  <dc:subject/>
  <dc:title>Faculty Advisor Name: ______________________________________</dc:title>
</cp:coreProperties>
</file>